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F;Times New Roman" w:hAnsi="F;Times New Roman" w:cs="F;Times New Roman"/>
          <w:spacing w:val="46"/>
        </w:rPr>
      </w:pPr>
      <w:r>
        <w:rPr>
          <w:rFonts w:cs="Times New Roman" w:ascii="Times New Roman" w:hAnsi="Times New Roman"/>
          <w:b/>
          <w:bCs/>
          <w:color w:val="FF0000"/>
          <w:spacing w:val="46"/>
          <w:szCs w:val="24"/>
          <w:lang w:eastAsia="pl-PL"/>
        </w:rPr>
        <w:t>WZÓR (4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pacing w:val="46"/>
          <w:sz w:val="20"/>
          <w:szCs w:val="24"/>
          <w:lang w:eastAsia="pl-PL"/>
        </w:rPr>
      </w:pPr>
      <w:r>
        <w:rPr>
          <w:rFonts w:cs="Times New Roman" w:ascii="Times New Roman" w:hAnsi="Times New Roman"/>
          <w:spacing w:val="46"/>
          <w:sz w:val="20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  <w:lang w:eastAsia="pl-PL"/>
        </w:rPr>
        <w:t>Umowa współpracy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w organizacji konferencji</w:t>
      </w:r>
    </w:p>
    <w:p>
      <w:pPr>
        <w:pStyle w:val="Standard"/>
        <w:spacing w:lineRule="auto" w:line="240" w:before="12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zawarta w dniu ............................................ pomiędzy:</w:t>
      </w:r>
    </w:p>
    <w:p>
      <w:pPr>
        <w:pStyle w:val="Standard"/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z siedzibą ................................................................................... NIP 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reprezentowaną/ym przez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....................................................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>Organizatorem  konferencji</w:t>
      </w:r>
    </w:p>
    <w:p>
      <w:pPr>
        <w:pStyle w:val="Standard"/>
        <w:spacing w:lineRule="auto" w:line="240" w:before="120" w:after="12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>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 xml:space="preserve">Uniwersytetem Zielonogórskim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z siedzibą: 65-417 Zielona Góra, ul. Licealna 9, NIP </w:t>
      </w:r>
      <w:r>
        <w:rPr>
          <w:rFonts w:cs="Times New Roman" w:ascii="Times New Roman" w:hAnsi="Times New Roman"/>
          <w:sz w:val="20"/>
        </w:rPr>
        <w:t>973-07-13-421</w:t>
      </w:r>
    </w:p>
    <w:p>
      <w:pPr>
        <w:pStyle w:val="Standard"/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reprezentowanym przez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0"/>
          <w:szCs w:val="24"/>
          <w:lang w:eastAsia="pl-PL"/>
        </w:rPr>
        <w:t>..-  Prorektora ds. Nauki i Współpracy z Zagranicą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>Współorganizatorem  konferencji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Umowę zawiera się w celu określenia warunków wzajemnej współpracy w zakresie organizacji konferencji pod nazwą: ........................................................................................., która odbędzie się w terminie: 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ferencja ma charakter: ...................................................</w:t>
      </w:r>
    </w:p>
    <w:p>
      <w:pPr>
        <w:pStyle w:val="Standard"/>
        <w:spacing w:lineRule="auto" w:line="240" w:before="120" w:after="12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pl-PL"/>
        </w:rPr>
        <w:t>§ 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Całkowity koszt organizacji konferencji wynosi ..................</w:t>
      </w:r>
      <w:r>
        <w:rPr>
          <w:rFonts w:cs="Times New Roman" w:ascii="Times New Roman" w:hAnsi="Times New Roman"/>
          <w:sz w:val="20"/>
        </w:rPr>
        <w:t xml:space="preserve"> złotych brutto. (słownie: ........................).</w:t>
      </w:r>
    </w:p>
    <w:p>
      <w:pPr>
        <w:pStyle w:val="Standard"/>
        <w:spacing w:lineRule="auto" w:line="240" w:before="120" w:after="12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pl-PL"/>
        </w:rPr>
        <w:t>§ 2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W ramach niniejszej umowy </w:t>
      </w: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>Organizator  konferencji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zobowiązuje się do: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F;Times New Roman" w:ascii="F;Times New Roman" w:hAnsi="F;Times New Roman"/>
        </w:rPr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a) ........................................................................................................................................................................,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b) ........................................................................................................................................................................,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c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120" w:after="12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pl-PL"/>
        </w:rPr>
        <w:t>§ 3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Jako wsparcie organizacyjne Współorganizator konferencji przekaże kwotę w wysokości ..................................... zł netto (słownie: ............................)</w:t>
      </w:r>
      <w:r>
        <w:rPr>
          <w:rFonts w:cs="Times New Roman" w:ascii="Times New Roman" w:hAnsi="Times New Roman"/>
          <w:color w:val="00B050"/>
          <w:sz w:val="20"/>
          <w:szCs w:val="24"/>
          <w:lang w:eastAsia="pl-PL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W ramach współpracy Współorganizator konferencji zobowiązuje się również do: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a) ........................................................................................................................................................................,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b) ........................................................................................................................................................................,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c) 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120" w:after="12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 4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rodki finansowe, o których mowa w §3 ust. 1, przeznaczone zostaną na pokrycie części kosztów, o których mowa w § 1 ust. 1, w ramach organizacji konferencji.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szty zadań, o których  mowa w § 3 ust. 2, zostaną sfinansowane bezpośrednio przez Współorganizatora.</w:t>
      </w:r>
    </w:p>
    <w:p>
      <w:pPr>
        <w:pStyle w:val="Standard"/>
        <w:widowControl w:val="false"/>
        <w:spacing w:lineRule="auto" w:line="240" w:before="240" w:after="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5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360" w:leader="none"/>
        </w:tabs>
        <w:spacing w:lineRule="auto" w:line="360" w:before="0" w:after="0"/>
        <w:ind w:left="340" w:right="70" w:hanging="34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zliczenia całego zadania dokona Organizator konferencji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000" w:leader="none"/>
        </w:tabs>
        <w:spacing w:lineRule="auto" w:line="36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rodki finansowe określone w § 3 ust. 1 Współorganizator przekaże na podstawie noty księgowej wystawionej przez Organizatora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360" w:leader="none"/>
        </w:tabs>
        <w:spacing w:lineRule="auto" w:line="360" w:before="0" w:after="0"/>
        <w:ind w:left="340" w:right="70" w:hanging="34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rodki finansowe, o których mowa w  § 3 ust. 1 nie powinny być wydatkowane na inne cele niż określone w umowie. Organizator jest odpowiedzialny za wydatkowanie tych środków zgodnie z umową i przepisami ustawy z dnia 27 sierpnia 2009 r. o finansach publicznych (Dz. U. z 2013 r., poz. 885 z późn. zm.)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360" w:leader="none"/>
        </w:tabs>
        <w:spacing w:lineRule="auto" w:line="360" w:before="0" w:after="0"/>
        <w:ind w:left="340" w:right="70" w:hanging="34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leżność o której mowa § 3 ust. 1 zostanie uregulowana przelewem na rachunek bankow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Organizatora,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kazany w nocie księgowej, w terminie 14 dni od daty otrzymania przez Współorganizatora prawidłowo wystawionej noty księgowej.  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360" w:leader="none"/>
        </w:tabs>
        <w:spacing w:lineRule="auto" w:line="360" w:before="0" w:after="0"/>
        <w:ind w:left="340" w:right="70" w:hanging="34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termin zapłaty przyjmuje się dzień obciążenia rachunku bankow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spółorganizator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360" w:leader="none"/>
        </w:tabs>
        <w:spacing w:lineRule="auto" w:line="360" w:before="0" w:after="0"/>
        <w:ind w:left="340" w:right="70" w:hanging="34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or zobowiązuje się do przedłożenia stosownej dokumentacji źródłowej dotyczącej poniesionych wydatków w zakresie objętym umową, na pisemny wniosek Współorganizatora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360" w:leader="none"/>
        </w:tabs>
        <w:spacing w:lineRule="auto" w:line="360" w:before="0" w:after="0"/>
        <w:ind w:left="340" w:right="70" w:hanging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tateczne stwierdzenie przez strony umowy prawidłowości wydatkowania środków nastąpi po złożeniu i przyjęciu rozliczenia z realizacji przedmiotu umowy.</w:t>
      </w:r>
    </w:p>
    <w:p>
      <w:pPr>
        <w:pStyle w:val="Standard"/>
        <w:tabs>
          <w:tab w:val="clear" w:pos="708"/>
          <w:tab w:val="left" w:pos="9000" w:leader="none"/>
        </w:tabs>
        <w:spacing w:lineRule="auto" w:line="360" w:before="240" w:after="0"/>
        <w:ind w:right="68" w:hanging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 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 w:before="0" w:after="0"/>
        <w:ind w:left="340" w:right="70" w:hanging="34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rganizator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 się do  sporządzenia oraz przesłania na adre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spółorganizator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, wskazany w 8 ust. 2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liczenia finansowego z realizacji zadania, o którym mowa w § 1 ust. 1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 terminie do 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zliczenie finansowe powinno zawierać informacje na temat wysokości i przeznaczenia poniesionych kosztów oraz o źródłach ich finansow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niezłożenia w terminie wskazanym w ust. 1 rozliczenia  finansowego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spółorganizator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strzega sobie prawo żądania zapłacenia przez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Organizator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ary umownej w wysokości 0,1%  kwoty, o której mowa w § 3 ust. 1 za każdy dzień opóźnienia, ale nie więcej niż 5 % tej kwoty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 7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obą upoważnioną ze strony Organizatora do kontaktów ze Współorganizatorem  oraz potwierdzenia należytego wykonania zapisów umowy jest: .................................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obą upoważnioną ze strony Współorganizatora do kontaktów z Organizatorem oraz potwierdzenia należytego wykonania zapisów umowy jest: 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 8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rganizator jako właściwy adres do dokonywania doręczeń wskazuje :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</w:p>
    <w:p>
      <w:pPr>
        <w:pStyle w:val="Standard"/>
        <w:spacing w:lineRule="auto" w:line="360" w:before="0" w:after="0"/>
        <w:jc w:val="both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Współorganizator jako właściwy adres do dokonywania doręczeń wskazuje :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Standard"/>
        <w:spacing w:lineRule="auto" w:line="240" w:before="0" w:after="0"/>
        <w:ind w:left="2520" w:hanging="0"/>
        <w:jc w:val="both"/>
        <w:rPr>
          <w:rFonts w:ascii="F;Times New Roman" w:hAnsi="F;Times New Roman" w:cs="F;Times New Roman"/>
          <w:color w:val="000000"/>
          <w:sz w:val="20"/>
          <w:szCs w:val="20"/>
          <w:lang w:eastAsia="pl-PL"/>
        </w:rPr>
      </w:pPr>
      <w:r>
        <w:rPr>
          <w:rFonts w:cs="F;Times New Roman" w:ascii="F;Times New Roman" w:hAnsi="F;Times New Roman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120" w:after="12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9</w:t>
      </w:r>
    </w:p>
    <w:p>
      <w:pPr>
        <w:pStyle w:val="Standard"/>
        <w:numPr>
          <w:ilvl w:val="1"/>
          <w:numId w:val="3"/>
        </w:numPr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Wszelkie zmiany postanowień niniejszej umowy wymagają zachowania formy pisemnej pod rygorem nieważności.</w:t>
      </w:r>
    </w:p>
    <w:p>
      <w:pPr>
        <w:pStyle w:val="Standard"/>
        <w:numPr>
          <w:ilvl w:val="1"/>
          <w:numId w:val="3"/>
        </w:numPr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bie strony deklarują chęć porozumienia we wszystkich kwestiach spornych.</w:t>
      </w:r>
    </w:p>
    <w:p>
      <w:pPr>
        <w:pStyle w:val="Standard"/>
        <w:numPr>
          <w:ilvl w:val="1"/>
          <w:numId w:val="3"/>
        </w:numPr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Umo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wa może być rozwiązana przez każdą ze stron w trybie odstąpienia, jednakże strony zastrzegają, iż oświadczenie o odstąpieniu nie może być złożone później niż do dnia rozpoczęcia konferencji.</w:t>
      </w:r>
    </w:p>
    <w:p>
      <w:pPr>
        <w:pStyle w:val="Standard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W sprawach nie uregulowanych w niniejszej umowie zastosowanie mają odpowiednie przepisy Kodeksu Cywilnego.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  <w:color w:val="000000"/>
          <w:sz w:val="20"/>
          <w:szCs w:val="24"/>
          <w:lang w:eastAsia="pl-PL"/>
        </w:rPr>
      </w:pPr>
      <w:r>
        <w:rPr>
          <w:rFonts w:cs="F;Times New Roman" w:ascii="F;Times New Roman" w:hAnsi="F;Times New Roman"/>
          <w:color w:val="000000"/>
          <w:sz w:val="20"/>
          <w:szCs w:val="24"/>
          <w:lang w:eastAsia="pl-PL"/>
        </w:rPr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§ 10</w:t>
      </w:r>
    </w:p>
    <w:p>
      <w:pPr>
        <w:pStyle w:val="Standard"/>
        <w:spacing w:lineRule="auto" w:line="240" w:before="0" w:after="0"/>
        <w:jc w:val="both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Umowa została sporządzona w trzech jednobrzmiących egzemplarzach, j</w:t>
      </w:r>
      <w:r>
        <w:rPr>
          <w:rFonts w:cs="Times New Roman" w:ascii="Times New Roman" w:hAnsi="Times New Roman"/>
          <w:sz w:val="20"/>
          <w:szCs w:val="24"/>
          <w:lang w:eastAsia="pl-PL"/>
        </w:rPr>
        <w:t>eden dla organizatora konferencji</w:t>
      </w:r>
      <w:r>
        <w:rPr>
          <w:rFonts w:cs="Times New Roman" w:ascii="Times New Roman" w:hAnsi="Times New Roman"/>
          <w:color w:val="00B050"/>
          <w:sz w:val="20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0"/>
          <w:szCs w:val="24"/>
          <w:lang w:eastAsia="pl-PL"/>
        </w:rPr>
        <w:t>a dwa dla współorganizatora</w:t>
      </w:r>
      <w:r>
        <w:rPr>
          <w:rFonts w:cs="Times New Roman" w:ascii="Times New Roman" w:hAnsi="Times New Roman"/>
          <w:color w:val="00B050"/>
          <w:sz w:val="20"/>
          <w:szCs w:val="24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.....................................................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  <w:lang w:eastAsia="pl-PL"/>
        </w:rPr>
        <w:tab/>
        <w:tab/>
        <w:t>......................................................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;Times New Roman" w:hAnsi="F;Times New Roman" w:cs="F;Times New Roman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Organizator konferencji</w:t>
        <w:tab/>
        <w:tab/>
        <w:tab/>
        <w:tab/>
        <w:tab/>
        <w:t>Współorganizator konferencji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before="0" w:after="200"/>
        <w:rPr>
          <w:rFonts w:ascii="F;Times New Roman" w:hAnsi="F;Times New Roman" w:cs="F;Times New Roman"/>
          <w:sz w:val="24"/>
          <w:szCs w:val="24"/>
          <w:lang w:eastAsia="pl-PL"/>
        </w:rPr>
      </w:pPr>
      <w:r>
        <w:rPr>
          <w:rFonts w:cs="F;Times New Roman" w:ascii="F;Times New Roman" w:hAnsi="F;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746" w:gutter="0" w:header="708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libri" w:hAnsi="Calibri" w:eastAsia="SimSun;宋体" w:cs="F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alibri" w:hAnsi="Calibri" w:eastAsia="SimSun;宋体" w:cs="F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5:00Z</dcterms:created>
  <dc:creator>Magdalena Grycuk</dc:creator>
  <dc:description/>
  <cp:keywords/>
  <dc:language>en-US</dc:language>
  <cp:lastModifiedBy>Gabriela Dubiec</cp:lastModifiedBy>
  <dcterms:modified xsi:type="dcterms:W3CDTF">2022-09-06T07:12:00Z</dcterms:modified>
  <cp:revision>9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